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7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Esportes, Lazer e Juventude - SELJ, Sr. Claudio Dutra, para que realize a implantação de Academia ao Ar Livre com playground na Rua Serra do Aracai (ao lado da Portaria Reserva Roselândia), 3ª Gleba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que interceda junto a Secretaria de Esportes, Lazer e Juventude - SELJ, Sr. Claudio Dutra, e realize a implantação de uma Academia ao Ar Livre com playground na Rua Serra do Aracai (ao lado da Portaria Reserva Roselândia) 3ª Gleba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3333"/>
        </w:rPr>
        <w:t>A instalação da academia ao ar livre proporcionará inúmeros benefícios para a comunidade do bairro. É de extrema importância que adolescentes, adultos e idosos pratiquem exercícios para que possam usufruir de boa saúde física, mas muitas vezes falta o acesso, e seria uma ótima iniciativa a instalação de uma academia ao ar livre com playground no bairro citado. Foto anexa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setemb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4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9-29T12:01:00Z</dcterms:modified>
  <cp:revision>4</cp:revision>
  <dc:subject/>
  <dc:title>Sugestão de Modelo de Requerimento</dc:title>
</cp:coreProperties>
</file>