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Nº 210/2019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b/>
        </w:rPr>
        <w:t>Súmula:</w:t>
      </w:r>
      <w:r>
        <w:rPr/>
        <w:t xml:space="preserve"> Requeiro informações do Executivo na pessoa do Excelentíssimo Sr. Igor Soares Ebert, Prefeito Municipal, que oficie a Companhia de Água e Saneamentos Básico - SABESP, para que informe esta Casa de Leis o motivo pelo qual não estão sendo atendidos com água encanada, os seguintes Bairros: Vila Iracema e Jardim Jurema, neste município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que seja oficiado ao Excelentíssimo Senhor Igor Soares Ebert, Prefeito Municipal, para que a SABESP - Companhia de Agua e Saneamentos Básico, pata que informe esta Casa de Leis, o motivo pelo qual os Bairros Vila Iracema e Jardim Jurema, não estão sendo atendidos com agua encanada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-</w:t>
      </w:r>
    </w:p>
    <w:p>
      <w:pPr>
        <w:pStyle w:val="Normal"/>
        <w:spacing w:lineRule="auto" w:line="240" w:before="0" w:after="0"/>
        <w:rPr/>
      </w:pPr>
      <w:r>
        <w:rPr/>
        <w:t>Senhores Vereadores;-</w:t>
      </w:r>
    </w:p>
    <w:p>
      <w:pPr>
        <w:pStyle w:val="Normal"/>
        <w:spacing w:lineRule="auto" w:line="240" w:before="0" w:after="0"/>
        <w:rPr/>
      </w:pPr>
      <w:r>
        <w:rPr/>
        <w:t>Senhoras Vereadoras;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Trata-se de uma solicitação feita pelos munícipes a este legislador, sinalizando esta necessidade uma vez que a obra acabou em 2015 e o Bairro Jardim Jurema tem água em apenas uma parte e outra não, e a Vila Iracema não tem o atendimento com água encanada.  Por este motivo, é que busco essas informações, contando com o apoio dos nobres pares e pelo atendimento por parte do Órgão responsável, onde antecipo meus agradecimentos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‘</w:t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83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8:00Z</dcterms:created>
  <dc:creator>Usuário do Windows</dc:creator>
  <dc:description/>
  <dc:language>en-US</dc:language>
  <cp:lastModifiedBy>Usuário do Windows</cp:lastModifiedBy>
  <dcterms:modified xsi:type="dcterms:W3CDTF">2019-01-28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