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2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- Solicita informações do Executivo junto a Secretaria de Higiene e Saúde Sra. Luiza Nasi Fernandes se há estudos para implantação de uma sala especial no Pronto Socorro para atendimento de pessoas com problemas psiquiátrico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64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Higiene e Saúde Sra. Luiza Nasi Fernandes se há estudos para implantação de uma sala especial no pronto socorro para atendimento de pessoas com problemas psiquiátrico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ui procurada por alguns munícipes em meu gabinete pedindo por uma atenção especial para o atendimento de pessoas com problemas psiquiátricos em nosso pronto socorro, solicitando uma sala reservada para o atendimento, os pacientes chegam a aguardar 10 dias a vaga no HGI, sem condições necessárias como: alimentação, cuidados pessoais, em alguns casos o paciente tem que ficar sozinho para que o acompanhante busque os alimentos, podendo trazer riscos aos outros pacientes e acompanhantes, pois quando estão em crise ficam muito agressivo.</w:t>
      </w:r>
    </w:p>
    <w:p>
      <w:pPr>
        <w:pStyle w:val="Normal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6</Words>
  <Characters>127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3:00Z</dcterms:created>
  <dc:creator>Usuário do Windows</dc:creator>
  <dc:description/>
  <dc:language>en-US</dc:language>
  <cp:lastModifiedBy>CMI User</cp:lastModifiedBy>
  <dcterms:modified xsi:type="dcterms:W3CDTF">2019-08-28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