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INDICAÇÃO nº 1389/2017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BB Transporte e Turismo, para que seja implantada uma linha Municipal no Bairro Vale do Sol 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junto a BB Transporte e Turismo, para que seja implantada uma linha Municipal no Bairro Vale do Sol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Trata-se de uma solicitação da comunidade do local que anseia pelo serviço de Transporte. É grande a dificuldade das pessoas em se deslocar até o comércio da cidade, ao centro de saúde ou mesmo para as atividades esportiva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</w:t>
      </w:r>
      <w:r>
        <w:rPr/>
        <w:t>Desde já agradecemos e aproveitamos para renovar nossos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bookmarkStart w:id="0" w:name="_GoBack"/>
      <w:bookmarkEnd w:id="0"/>
      <w:r>
        <w:rPr/>
        <w:t xml:space="preserve">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</w:t>
      </w:r>
      <w:r>
        <w:rPr/>
        <w:t>Sala das Sessões Bem-vinda Moreira Nery, 28 de Setembro de 2017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a11f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6</Characters>
  <CharactersWithSpaces>9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9:12:00Z</dcterms:created>
  <dc:creator>locação</dc:creator>
  <dc:description/>
  <dc:language>en-US</dc:language>
  <cp:lastModifiedBy>locação</cp:lastModifiedBy>
  <dcterms:modified xsi:type="dcterms:W3CDTF">2017-09-29T1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