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856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Estrada Lagoa dos Patos (antiga Rua 23)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Chácaras Monte Serrat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Estrada Lagoa dos Patos (antiga Rua 23)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Chácaras Monte Serrat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l onde embarcam e desembarcam centenas de munícipes, em ônibus escolares e convencionais diuturnamente, não importando as condições do tempo, faz-se necessário a implantação de uma proteção nos pontos de ônibus desta rua. Com a implantação desse serviço, muito irá beneficiar a estrutura e por consequência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1 de nov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28750" cy="8439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2</Words>
  <Characters>120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7:00Z</dcterms:created>
  <dc:creator>CMI User</dc:creator>
  <dc:description/>
  <dc:language>en-US</dc:language>
  <cp:lastModifiedBy>CMI User</cp:lastModifiedBy>
  <cp:lastPrinted>2019-02-25T15:29:00Z</cp:lastPrinted>
  <dcterms:modified xsi:type="dcterms:W3CDTF">2019-11-01T15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