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75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a contratação de mais médicos da especialidade Clínico Geral, para aturarem na UBS d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a realização de estudos para a contratação de mais médicos da especialidade Clínico Geral, para aturarem na UBS de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Atualmente essa unidade básica de saúde conta com apenas um Clínico Geral para atendimento da população de Amador Bueno e Bairros Adjacentes, tornando o atendimento desses munícipes demorado por conta da demand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Por isso, solicito um estudo de viabilidade para a contratação de pelo menos mais um Clínico Geral para essa unidade, para reduzir o tempo de espera para um atendimento a esses munícipes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6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