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41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259330</wp:posOffset>
                </wp:positionH>
                <wp:positionV relativeFrom="paragraph">
                  <wp:posOffset>72390</wp:posOffset>
                </wp:positionV>
                <wp:extent cx="3425825" cy="14478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analise a possibilidade de remover as mesas com os bancos da Praça Madalena, e no local instalar uma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” no bairro Eng. Dr. Cardoso, sito à Rua Mariana, com a Rua Pedro Martins Gonsalves, (CEP. 06654-400), em Itapev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9pt;margin-top:5.7pt;width:269.7pt;height:113.9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analise a possibilidade de remover as mesas com os bancos da Praça Madalena, e no local instalar uma 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” no bairro Eng. Dr. Cardoso, sito à Rua Mariana, com a Rua Pedro Martins Gonsalves, (CEP. 06654-400), em Itapev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analise a possibilidade de remover as mesas com os bancos da Praça Madalena, e no local instalar uma “</w:t>
      </w:r>
      <w:r>
        <w:rPr>
          <w:rFonts w:cs="Times New Roman" w:ascii="Times New Roman" w:hAnsi="Times New Roman"/>
          <w:b/>
          <w:sz w:val="24"/>
          <w:szCs w:val="24"/>
        </w:rPr>
        <w:t>Academia Ao Ar Livre</w:t>
      </w:r>
      <w:r>
        <w:rPr>
          <w:rFonts w:cs="Times New Roman" w:ascii="Times New Roman" w:hAnsi="Times New Roman"/>
          <w:sz w:val="24"/>
          <w:szCs w:val="24"/>
        </w:rPr>
        <w:t>” no bairro Eng. Dr. Cardoso, sito à Rua Mariana, com a Rua Pedro Martins Gonsalves, (CEP. 06654-400), em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oradores, já que a praça era um local de lazer, porém, vem sendo utilizada por marginais, traficantes e usuários de entorpecentes, os quais se alojam nos bancos e mesas, transformando o local num ponto de consumo e tráfico de drog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s marginais estão atormentando os moradores, e devido a várias discussões entre eles, os munícipes mais antigos, residentes na rua, estão colocando seus imóveis à venda, devido ao proble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retirar as mesas com os bancos, e transformar a Praça em “</w:t>
      </w:r>
      <w:r>
        <w:rPr>
          <w:rFonts w:cs="Times New Roman" w:ascii="Times New Roman" w:hAnsi="Times New Roman"/>
          <w:b/>
          <w:sz w:val="24"/>
          <w:szCs w:val="24"/>
        </w:rPr>
        <w:t>Academia ao Ar Livre</w:t>
      </w:r>
      <w:r>
        <w:rPr>
          <w:rFonts w:cs="Times New Roman" w:ascii="Times New Roman" w:hAnsi="Times New Roman"/>
          <w:sz w:val="24"/>
          <w:szCs w:val="24"/>
        </w:rPr>
        <w:t>” é uma tentativa de afugentar estes elementos e devolver a paz aos moradores que enraizaram suas vidas neste luga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outu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76ADD-0DCA-474D-95DE-BE7183C73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2:00Z</dcterms:created>
  <dc:creator>Gabinete</dc:creator>
  <dc:description/>
  <dc:language>en-US</dc:language>
  <cp:lastModifiedBy>Gabinete</cp:lastModifiedBy>
  <cp:lastPrinted>2017-10-17T18:41:00Z</cp:lastPrinted>
  <dcterms:modified xsi:type="dcterms:W3CDTF">2017-10-1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