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responsável para que seja feita o Fechamento da Cavidade da Rua Francisco Camargo Ribeiro, Parque Mira Flor ao lado da Caixa Coletora de Aguas Pluv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responsável para que seja feita o fechamento da Cavidade da Rua Francisco Camargo Ribeiro, Parque Mira Flor, ao lado da Caixa Coletora de Aguas Pluv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Tal solicitação se dá pelo motivo que a Cavidade está localizada no endereço acima mencionado se encontra bem no meio da rua, podendo causar graves acidentes, outra agravante é que o mesmo fica ao lado da caixa de aguas pluviais, sabemos que com o decorrer dos dias havendo chuva no local a Cavidade pode aumentar causando assim transtornos maiore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6:00Z</dcterms:created>
  <dc:creator>pegasus</dc:creator>
  <dc:description/>
  <cp:keywords/>
  <dc:language>en-US</dc:language>
  <cp:lastModifiedBy>Gabinete</cp:lastModifiedBy>
  <cp:lastPrinted>2017-05-23T15:23:00Z</cp:lastPrinted>
  <dcterms:modified xsi:type="dcterms:W3CDTF">2017-10-17T11:58:00Z</dcterms:modified>
  <cp:revision>3</cp:revision>
  <dc:subject/>
  <dc:title>Sugestão de Modelo de Indicação</dc:title>
</cp:coreProperties>
</file>