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48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e faixa de pedestre e sinalização de solo Rua Elizabeth, esquina com a Rua André Cavanha, na Vila Doutor Cardos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e faixa de pedestre e sinalização de solo Rua Elizabeth, esquina com a Rua André Cavanha, na Vila Doutor Cardos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a sinalização do local informado está bastante apagada, dificultando a visibilidade aos condutores e causando transtornos aos pedestres, além do risco de atropelamentos e acide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 essa estimada secretaria municipal a revitalização de faixa de pedestre e sinalização de solo Rua Elizabeth, esquina com a Rua André Cavanha, na Vila Doutor Cardoso para que com máxima urgência possamos trazer melhorias para o trafego e mais segurança aos pedestres d</w:t>
      </w:r>
      <w:bookmarkStart w:id="0" w:name="_GoBack"/>
      <w:bookmarkEnd w:id="0"/>
      <w:r>
        <w:rPr>
          <w:rFonts w:cs="Tahoma" w:ascii="Verdana" w:hAnsi="Verdana"/>
        </w:rPr>
        <w:t xml:space="preserve">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8:00Z</dcterms:created>
  <dc:creator>Camara04</dc:creator>
  <dc:description/>
  <dc:language>en-US</dc:language>
  <cp:lastModifiedBy>CMI User</cp:lastModifiedBy>
  <dcterms:modified xsi:type="dcterms:W3CDTF">2019-09-06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