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63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da Romaria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da Romaria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a rua citada do Monte Serrat, como conservação, execução e manutenção de melhorias urbanas, ambientais e paisagísticas de áreas verdes na região, e ainda outros serviços tais como poda de árvores, concretagem de vielas e sinalização vertical apropriada na rua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1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52855" cy="8191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25</Words>
  <Characters>1217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1-01T14:5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