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2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Municipal de Planejamento, Sr. Marcos Toledo, informações sobre o andamento do processo para construção da alça de acesso da Av. Bonifácio de Abreu para o Viaduto José dos Santos Novae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à Secretaria Municipal de Planejamento, e solicite informações sobre o andamento do processo para construção da alça de acesso da Av. Bonifácio de Abreu para o Viaduto José dos Santos Novae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8/3/2015 recebemos um retorno desta conceituada secretaria através do Memo S.P. nº 266/2015, onde informam que o projeto estava suspenso devido às obras do Corredor Oeste. Solicitamos a informação quanto à previsão de retomada das obra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ainda que este pedido já foi objeto do requerimento n° 98/2016, 017/2017 e 130/2018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38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4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8:00Z</dcterms:created>
  <dc:creator>Usuário do Windows</dc:creator>
  <dc:description/>
  <dc:language>en-US</dc:language>
  <cp:lastModifiedBy>Usuário do Windows</cp:lastModifiedBy>
  <dcterms:modified xsi:type="dcterms:W3CDTF">2019-01-28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