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35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Súmula:- </w:t>
      </w:r>
      <w:r>
        <w:rPr/>
        <w:t xml:space="preserve">Solicito Informações do Executivo junto a Secretária de Desenvolvimento Social, Defesa da Cidadania e da Mulher Sra. Elaine Rodrigues, se há estudos para implantação do CRAS no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Defesa da Cidadania e da Mulher Sra. Elaine Rodrigues, informe a esta casa de Lei, se há estudos para a implantação do CRAS no Parque Suburbano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a implantação de um CRAS no Parque Suburbano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Parque Suburbano e grande populosa e está nova Unidad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5:00Z</dcterms:created>
  <dc:creator>Usuário do Windows</dc:creator>
  <dc:description/>
  <dc:language>en-US</dc:language>
  <cp:lastModifiedBy>Usuário do Windows</cp:lastModifiedBy>
  <dcterms:modified xsi:type="dcterms:W3CDTF">2019-01-3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