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REQUERIMENTO Nº 720 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>Solicita informações d</w:t>
      </w:r>
      <w:r>
        <w:rPr>
          <w:rFonts w:cs="Times New Roman" w:ascii="Times New Roman" w:hAnsi="Times New Roman"/>
          <w:sz w:val="24"/>
          <w:szCs w:val="24"/>
        </w:rPr>
        <w:t>a Companhia de Saneamento Básico do Estado de São Paulo (SABESP), se existe estudo para o projeto de instalação de rede de água tratada em todas as ruas do bairro Chácara Mont Serrat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Senhor </w:t>
      </w:r>
      <w:r>
        <w:rPr>
          <w:rFonts w:cs="Times New Roman" w:ascii="Times New Roman" w:hAnsi="Times New Roman"/>
          <w:sz w:val="24"/>
          <w:szCs w:val="24"/>
        </w:rPr>
        <w:t>Ernesto Sabbado Mamed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Gerente do Departamento do Setor MON, informações da Companhia de Saneamento Básico do Estado de São Paulo (SABESP), se existe </w:t>
      </w:r>
      <w:r>
        <w:rPr>
          <w:rFonts w:cs="Times New Roman" w:ascii="Times New Roman" w:hAnsi="Times New Roman"/>
          <w:sz w:val="24"/>
          <w:szCs w:val="24"/>
        </w:rPr>
        <w:t>estudo para 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ojeto de instalação de rede de água tratada em todas as ruas do bairro Chácara Mont Serra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rata-se de um pedido deste vereador a fim de poder informar a população quando este for indagado por algum munícipe referente a matéria em quest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2 de junh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8</Words>
  <Characters>805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8:59:00Z</dcterms:created>
  <dc:creator>Gabinete</dc:creator>
  <dc:description/>
  <dc:language>en-US</dc:language>
  <cp:lastModifiedBy>Gabinete</cp:lastModifiedBy>
  <cp:lastPrinted>2017-02-14T20:22:00Z</cp:lastPrinted>
  <dcterms:modified xsi:type="dcterms:W3CDTF">2017-08-09T1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