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reforma e ampliação do campinho de futebol localizado paralelamente à Rodovia Engenheiro René Benedito da Silva, e a rua El Grego, em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que estude a possibilidade de realizar para reforma e ampliação do campinho de futebol localizado paralelamente à Rodovia Engenheiro René Benedito da Silva, e a rua El Grego, em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Essa é uma solicitação dos moradores e usuários do campinho, pois como se pode observar nas imagens, o local está com aspecto de abandonado com o mato alto e bastante sujeira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Além disso, o local possui espaço útil que permite uma ampliação para que os usuários possam disfrutar ainda mais do espaço nas atividades físicas e 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>esportiv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Por isso venho por meio desta, solicitar o empenho à atual gestão, para que estude a possibilidade de reformar e, se possível, ampliar este campinho de futebol para que os munícipes da região possam ter um local apropriado e bem cuidado para que possam praticar suas atividades física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1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7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