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2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Serra da Jureia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Serra da Jureia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5</Words>
  <Characters>1163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