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4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600CF7FE">
                <wp:simplePos x="0" y="0"/>
                <wp:positionH relativeFrom="margin">
                  <wp:posOffset>2259330</wp:posOffset>
                </wp:positionH>
                <wp:positionV relativeFrom="paragraph">
                  <wp:posOffset>72390</wp:posOffset>
                </wp:positionV>
                <wp:extent cx="3425825" cy="12382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analise a possibilidade de instalação de u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cademia Ao Ar Liv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e u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quin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com Balanço, Gangorra, etc. na Rua Eduardo de Abreu, altura do nº 18, (CEP. 06654-440), no bairro Eng. Cardos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7.9pt;margin-top:5.7pt;width:269.7pt;height:97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analise a possibilidade de instalação de um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cademia Ao Ar Liv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e um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arquinh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com Balanço, Gangorra, etc. na Rua Eduardo de Abreu, altura do nº 18, (CEP. 06654-440), no bairro Eng. Cardos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o órgão competente, para que analise a possibilidade de instalação de uma </w:t>
      </w:r>
      <w:r>
        <w:rPr>
          <w:rFonts w:cs="Times New Roman" w:ascii="Times New Roman" w:hAnsi="Times New Roman"/>
          <w:b/>
          <w:sz w:val="24"/>
          <w:szCs w:val="24"/>
        </w:rPr>
        <w:t xml:space="preserve">Academia Ao Ar Livre, </w:t>
      </w:r>
      <w:r>
        <w:rPr>
          <w:rFonts w:cs="Times New Roman" w:ascii="Times New Roman" w:hAnsi="Times New Roman"/>
          <w:sz w:val="24"/>
          <w:szCs w:val="24"/>
        </w:rPr>
        <w:t xml:space="preserve">e um </w:t>
      </w:r>
      <w:r>
        <w:rPr>
          <w:rFonts w:cs="Times New Roman" w:ascii="Times New Roman" w:hAnsi="Times New Roman"/>
          <w:b/>
          <w:sz w:val="24"/>
          <w:szCs w:val="24"/>
        </w:rPr>
        <w:t>Parquinho</w:t>
      </w:r>
      <w:r>
        <w:rPr>
          <w:rFonts w:cs="Times New Roman" w:ascii="Times New Roman" w:hAnsi="Times New Roman"/>
          <w:sz w:val="24"/>
          <w:szCs w:val="24"/>
        </w:rPr>
        <w:t>, com Balanço, Gangorra, etc. na Rua Eduardo de Abreu (CEP. 06654-440), altura do nº 18, no bairro Eng. Cardoso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, e dos munícipes residentes daquele local, que necessitam de uma Academia Ao Ar Livre, e também de um Parque, para as crianças, como já existe em alguns bairros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endereço mencionado há uma Praça de Skate, com espaço amplo que pode ser utilizado para o lazer da comunidade em ger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pessoas, por recomendação médica, necessitam fazer exercícios físicos com regularidade, e além disso, estimular a prática de modalidades esportivas, é ajuda a manter a saúde em boas condiçõ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mbiente da Academia Ao Ar Livre, e um Parquinho para as crianças, é sempre mais tranquilo e propício à interação social, permitindo que seus frequentadores conheçam novas pessoas e façam amizad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esse benefício certamente vai trazer mais qualidade de vida a todos os moradores do bairro. Além disso, poderá afugentar indivíduos que ficam nas proximidades, os quais fazem uso e traficam drogas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9 outu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BAB5F-5954-478D-B652-3CCA4A812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47:00Z</dcterms:created>
  <dc:creator>Gabinete</dc:creator>
  <dc:description/>
  <dc:language>en-US</dc:language>
  <cp:lastModifiedBy>Gabinete</cp:lastModifiedBy>
  <cp:lastPrinted>2017-10-17T18:44:00Z</cp:lastPrinted>
  <dcterms:modified xsi:type="dcterms:W3CDTF">2017-10-19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