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7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implantar uma academia ao ar livre no espaço físico da pista de skate, situada na rua Eduardo de Abreu, na Vila Dr. Cardos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que estude a possibilidade de implantar uma academia ao ar livre no espaço físico da pista de skate, situada na rua Eduardo de Abreu, na Vila Dr. Cardos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A pista de skate situada na Vila Dr. Cardoso, é muito utilizada pelos adeptos do skate do próprio bairro, e de bairros adjacentes e possui uma área útil, onde pode ser implantado equipamentos de ginástica, criando no local uma academia ao ar livre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Tendo em vista a deterioração do local, solicitei reforma e ampliação da pista de skate, e a implantação de uma academia ao ar livre no local, 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 xml:space="preserve">fará com que outros públicos possam utilizar também esse espaço.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6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