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1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 xml:space="preserve">Solicita informações do Executivo, junto ao Órgão competente, se há estudos para implementação da Lei Federal n° 13.696/2018, que institui o Política Nacional de Leitura e Escrita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ementação de da Lei Federal n° 13.696/2018, que institui a Política Nacional de Leitura e Escrit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requerimento visa informações sobre estudos para a implementação em nosso Munícipio da Lei Federal n° 13.696/2018, que institui a Política Nacional de Leitura e Escri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lei vem de encontro a profunda necessidade de mudar o quadro vigente, apresentado pela Pesquisa Retratos da Leitura no Brasil (2016):  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4% da população brasileira não leu um livro, inteiro ou em partes, nos 3 meses anteriores a realização da pesquis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% da população nunca comprou um livr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al panorama confronta a ideia da leitura e da escrita como um direito que possibilita o exercício pleno da cidadania e a construção de uma sociedade melhor e mais jus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a Política Nacional de Leitura e Escrita tem por objetivos (art. 3°), entre outros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- democratizar o acesso ao livro e aos diversos suportes à leitura por meio de bibliotecas de acesso público, entre outros espaços de incentivo à leitura, de forma a ampliar os acervos físicos e digitais e as condições de acessibilidad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I - valorizar a leitura e o incremento de seu valor simbólico e institucional por meio de campanhas, premiações e eventos de difusão cultural do livro, da leitura, da literatura e das bibliotecas; 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 - desenvolver a economia do livro como estímulo à produção intelectual e ao fortalecimento da economia nacional, por meio de ações de incentivo ao mercado editorial e livreiro, às feiras de livros, aos eventos literários e à aquisição de acervos físicos e digitais para bibliotecas de acesso público; 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X - incentivar a expansão das capacidades de criação cultural e de compreensão leitora, por meio do fortalecimento de ações educativas e culturais focadas no desenvolvimento das competências de produção e interpretação de textos. 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ssim, a implementação das ações previstas pela PNLE no município de Itapevi traz um maior desenvolvimento cultural e educacional a nossa cidade, que possuem a capacidade de transformar vidas e assim, toda uma sociedade em um local mais próspero e justo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02 de janeiro de 20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6275" cy="29527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68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6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2</Words>
  <Characters>233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3:00Z</dcterms:created>
  <dc:creator>Usuário do Windows</dc:creator>
  <dc:description/>
  <dc:language>en-US</dc:language>
  <cp:lastModifiedBy>Usuário do Windows</cp:lastModifiedBy>
  <dcterms:modified xsi:type="dcterms:W3CDTF">2019-01-28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