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REQUERIMENTO Nº 192/2019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/>
      </w:pPr>
      <w:r>
        <w:rPr>
          <w:b/>
        </w:rPr>
        <w:t>Súmula:</w:t>
      </w:r>
      <w:r>
        <w:rPr/>
        <w:t xml:space="preserve"> Requeiro informações junto ao Poder Executivo, na pessoa do Excelentíssimo Sr. Igor Soares Ebert, Prefeito Municipal, que oficie a SABESP - Companhia de Água e Saneamento Básico, para que informe a esta Casa de Leis o motivo pelo qual não está sendo atendido com a coleta de rede de esgoto, o Bairro Jardim Alabama, neste município. </w:t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</w:rPr>
        <w:t>REQUEIRO</w:t>
      </w:r>
      <w:r>
        <w:rPr/>
        <w:t xml:space="preserve"> à</w:t>
      </w:r>
      <w:bookmarkStart w:id="0" w:name="_GoBack"/>
      <w:bookmarkEnd w:id="0"/>
      <w:r>
        <w:rPr/>
        <w:t xml:space="preserve"> Mesa, na forma regimental vigente, que seja oficiado ao Excelentíssimo Sr. Igor Soares Ebert, Prefeito Municipal, que oficie à SABESP - Companhia de Agua e Saneamentos Básico, para que informe a esta Casa de Leis, o motivo pelo qual o bairro Jardim Alabama, não está sendo atendido com a coleta de rede de esgoto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rPr/>
      </w:pPr>
      <w:r>
        <w:rPr/>
        <w:t>Senhor Presidente:</w:t>
      </w:r>
    </w:p>
    <w:p>
      <w:pPr>
        <w:pStyle w:val="Normal"/>
        <w:spacing w:lineRule="auto" w:line="240" w:before="0" w:after="0"/>
        <w:contextualSpacing/>
        <w:rPr/>
      </w:pPr>
      <w:r>
        <w:rPr/>
        <w:t>Senhores Vereadores:</w:t>
      </w:r>
    </w:p>
    <w:p>
      <w:pPr>
        <w:pStyle w:val="Normal"/>
        <w:spacing w:lineRule="auto" w:line="240" w:before="0" w:after="0"/>
        <w:contextualSpacing/>
        <w:rPr/>
      </w:pPr>
      <w:r>
        <w:rPr/>
        <w:t>Senhoras Vereadoras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Trata-se de uma solicitação feita pelos munícipes a este legislador, sinalizando esta necessidade do serviço de rede de esgoto em todas as ruas do bairro Jardim Alabama, pois ao longo dos anos os moradores vêm sofrendo com a falta deste serviço e consequentemente causando vários transtornos e tendo que conviver com o esgoto a céu aberto e além disso é algo prejudicial à saúde das pessoas. Este requerimento de informações, faz-se necessário, para informarmos os munícipes sobre este serviço. Peço gentilmente que seja informado a esta Casa de Leis para que possamos repassar as devidas informações para as pessoas que nos tem procurado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/>
        <w:t xml:space="preserve">Por fim, conto com o apoio dos nobres pares e aproveito para renovar meus protestos de estima e consideração. 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Sala das Sessões Bemvindo Moreira Nery, 28 de janeiro de 2019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ODEMOS</w:t>
      </w:r>
    </w:p>
    <w:p>
      <w:pPr>
        <w:pStyle w:val="Normal"/>
        <w:spacing w:lineRule="auto" w:line="240" w:before="0" w:after="0"/>
        <w:contextualSpacing/>
        <w:rPr/>
      </w:pPr>
      <w:r>
        <w:rPr/>
        <w:t>-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351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409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34:00Z</dcterms:created>
  <dc:creator>Usuário do Windows</dc:creator>
  <dc:description/>
  <dc:language>en-US</dc:language>
  <cp:lastModifiedBy>Usuário do Windows</cp:lastModifiedBy>
  <dcterms:modified xsi:type="dcterms:W3CDTF">2019-01-28T13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