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850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substituição da atual iluminação pública da Rua Flor de Liz, no bairro Colinas de São José, por iluminação de LED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substituição da atual iluminação pública da Rua Flor de Liz, no bairro Colinas de São José, por iluminação de LED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e moradores que estão reivindicando a realização desse serviço, relatando que a atual iluminação do local não produz uma claridade adequada, deixando os trabalhadores em situação de vulnerabilidade após o desembarque do transporte público que passa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, </w:t>
      </w:r>
      <w:r>
        <w:rPr>
          <w:rFonts w:cs="Tahoma" w:ascii="Verdana" w:hAnsi="Verdana"/>
          <w:sz w:val="20"/>
        </w:rPr>
        <w:t>a substituição da atual iluminação pública da Rua Flor de Liz, no bairro Colinas de São José, por iluminação de LED</w:t>
      </w:r>
      <w:r>
        <w:rPr>
          <w:rFonts w:eastAsia="Times New Roman" w:cs="Arial" w:ascii="Verdana" w:hAnsi="Verdana"/>
          <w:sz w:val="20"/>
          <w:lang w:eastAsia="pt-BR"/>
        </w:rPr>
        <w:t>, para que com máxima urgência, os moradores locais e demais munícipes que passam frequentemente pelo local, tenham uma melhoria na qualidade de vida e seguranç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1 de nov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8</Words>
  <Characters>117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55:00Z</dcterms:created>
  <dc:creator>Camara04</dc:creator>
  <dc:description/>
  <dc:language>en-US</dc:language>
  <cp:lastModifiedBy>CMI User</cp:lastModifiedBy>
  <cp:lastPrinted>2019-05-10T18:43:00Z</cp:lastPrinted>
  <dcterms:modified xsi:type="dcterms:W3CDTF">2019-11-01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