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2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Piracema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Piracema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3</Words>
  <Characters>115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