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40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responsável para que seja feita o Fechamento da Cavidade da Rua Francisco Camargo Ribeiro, Parque Mira F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que seja oficiado ao Excelentíssimo Senhor Igor Soares Ebert, Prefeito Municipal, para que determine através da Secretaria responsável para que seja feita o fechamento da Cavidade da Rua Francisco Camargo Ribeiro, Parque Mira Fl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firstLine="348"/>
        <w:jc w:val="both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jc w:val="both"/>
        <w:rPr/>
      </w:pPr>
      <w:r>
        <w:rPr/>
        <w:t>Tal solicitação se dá pelo motivo que a Cavidade está localizada bem no meio da rua, podendo causar graves acidentes, os moradores locais sinalizaram o local, salientando também que é necessário agir com certa urgência, pois caso venha a chover pode ser que a erosão no local possa aumentar causando assim danos maiores</w:t>
      </w:r>
      <w:r>
        <w:rPr>
          <w:rFonts w:cs="Arial" w:ascii="Arial" w:hAnsi="Arial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6 de outu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___________________________________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</w:rPr>
      </w:pPr>
      <w:r>
        <w:rPr>
          <w:b/>
        </w:rPr>
        <w:t xml:space="preserve">Cicero Aparecido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39:00Z</dcterms:created>
  <dc:creator>pegasus</dc:creator>
  <dc:description/>
  <cp:keywords/>
  <dc:language>en-US</dc:language>
  <cp:lastModifiedBy>Gabinete</cp:lastModifiedBy>
  <cp:lastPrinted>2017-05-23T15:23:00Z</cp:lastPrinted>
  <dcterms:modified xsi:type="dcterms:W3CDTF">2017-10-06T15:44:00Z</dcterms:modified>
  <cp:revision>4</cp:revision>
  <dc:subject/>
  <dc:title>Sugestão de Modelo de Indicação</dc:title>
</cp:coreProperties>
</file>