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386/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Manutenção Asfáltica das ruas no Bairro Vale do Sol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Asfáltica das ru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manutenção nas vias se faz necessária, pois a ruas estão se deteriorando e com muitas valas prejudicando o andamento dos veículos, ocasionando transtornos aos morador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  <w:r>
        <w:rPr>
          <w:rFonts w:ascii="Century" w:hAnsi="Century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Setemb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c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28:00Z</dcterms:created>
  <dc:creator>locação</dc:creator>
  <dc:description/>
  <dc:language>en-US</dc:language>
  <cp:lastModifiedBy>locação</cp:lastModifiedBy>
  <dcterms:modified xsi:type="dcterms:W3CDTF">2017-09-29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