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9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7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junto a Secretaria Municipal de Saúde sobre ampliação de especialistas para atendimento no CAPS Infanto Juvenil Cirand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ab/>
        <w:t>Fui procurada por uma comissão de mães com filhos que utilizam os serviços do CAPS Infanto Juvenil Ciranda, localizado na Rua Brasilia de Abreu Alves, nº 65 - Vila Nova Itapevi, que fizeram reinvindicações para melhorar o atendimento na unidade, como a disponibilização de profissionais como: Terapeutas Ocupacionais, Fonoaudiólogos, psicólogos, artesãos, psiquiatras, pediatras com especialização em saúde mental ou neuropediatra, assistente social e um guarda municipal para garantir a segurança no loca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/>
        <w:tab/>
        <w:t xml:space="preserve">As crianças precisam de um atendimento especial pois </w:t>
      </w:r>
      <w:r>
        <w:rPr>
          <w:szCs w:val="28"/>
        </w:rPr>
        <w:t>têm dificuldades de socialização, coordenação motora e cognitiva entre outras limitações, e com os profissionais solicitados auxiliarão as crianças em sua evolução. Com o déficit de funcionários os tratamentos das crianças ficam comprometida, conforme relatado no documento anexo, entregue pela comissão de mãe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Diante o exposto solicito informações sobre a disponibilização de profissionais para a ampliação de especialistas que atendem essas crianças, para que o tratamento seja feito de forma periódica e seja efetivo.</w:t>
      </w:r>
    </w:p>
    <w:p>
      <w:pPr>
        <w:pStyle w:val="Normal"/>
        <w:ind w:firstLine="1134"/>
        <w:jc w:val="both"/>
        <w:rPr>
          <w:szCs w:val="24"/>
        </w:rPr>
      </w:pPr>
      <w:r>
        <w:rPr/>
        <w:t>Sem mais, aproveito a oportunidade para renovar meus protestos de estima e consider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8 de janeiro de 2019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647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31:00Z</dcterms:created>
  <dc:creator>Usuário do Windows</dc:creator>
  <dc:description/>
  <dc:language>en-US</dc:language>
  <cp:lastModifiedBy>Usuário do Windows</cp:lastModifiedBy>
  <dcterms:modified xsi:type="dcterms:W3CDTF">2019-01-31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