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370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</w:t>
      </w:r>
      <w:r>
        <w:rPr/>
        <w:t xml:space="preserve"> a PAVIMENTAÇÃO ASFÁLTICA na RUA DAS ROSAS, trecho compreendi da esquina AO FINAL DA RUA trecho de 90 metros.  No bairro Jardim Vila Olímpia, desta municipalidade 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sugiro </w:t>
      </w:r>
      <w:r>
        <w:rPr/>
        <w:t>a PAVIMENTAÇÃO ASFÁLTICA na RUA DAS ROSAS, trecho compreendi da esquina AO FINAL DA RUA.  No bairro Jardim Vila Olímpia, desta municipalidade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 xml:space="preserve">Senhoras e Senhores Vereadores: -  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Trata-se de um pedido deste vereador que visando atender os anseios da população do bairro Jardim Vila Olímpia, em especifico os moradores da Rua das Rosas, ao qual solicito com a finalidade de proporcionar maior infraestrutura nos referido lugar e beneficiar os inúmeros moradores da localidade no que se refere ao tráfego e a poeira, contribuindo com maior qualidade de vida e desenvolvimento em questão.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a referida Rua é tem diversas casas é passagem de muitos transientes;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Considerando que a Rua tem um trecho menos de 100 metros de extensão ao qual a propositura em questão está reivindicando;</w:t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ListParagraph"/>
        <w:spacing w:lineRule="auto" w:line="240" w:before="0" w:after="0"/>
        <w:ind w:left="0" w:firstLine="1418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ssim, esperamos contar com a sensibilidade do Poder Executivo Municipal, a fim de que atenda esta solicitação o mais breve possível, por ser uma reivindicação da populaçã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Sala das Sessões Bemvindo Moreira Nery, 27 de setembro de 2017.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28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28"/>
          <w:szCs w:val="30"/>
        </w:rPr>
        <w:t xml:space="preserve">Denis Lucas de Oliveira         </w:t>
      </w:r>
      <w:r>
        <w:rPr>
          <w:b/>
          <w:i/>
          <w:sz w:val="28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Vereador PRB</w:t>
      </w:r>
      <w:r>
        <w:rPr>
          <w:b/>
          <w:sz w:val="18"/>
        </w:rPr>
        <w:t xml:space="preserve">                        </w:t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252525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9035c2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4:00Z</dcterms:created>
  <dc:creator>Gabinete</dc:creator>
  <dc:description/>
  <dc:language>en-US</dc:language>
  <cp:lastModifiedBy>Gabinete</cp:lastModifiedBy>
  <cp:lastPrinted>2017-09-22T14:40:00Z</cp:lastPrinted>
  <dcterms:modified xsi:type="dcterms:W3CDTF">2017-09-2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