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85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estudos para reforma e ampliação da pista de skate, situada na rua Eduardo de Abreu, na Vila Dr. Cardos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Marcos Gianelli de Toledo, Secretário de Planejamento e Gestão, para que estude a possibilidade de realizar reforma e ampliação da pista de skate, situada na rua Eduardo de Abreu, na Vila Dr. Cardoso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 xml:space="preserve">Desde que a antiga gestão entregou essa pista de skate, a mesma nunca foi reformada, e atualmente </w:t>
      </w:r>
      <w:bookmarkStart w:id="0" w:name="_GoBack"/>
      <w:bookmarkEnd w:id="0"/>
      <w:r>
        <w:rPr>
          <w:rFonts w:eastAsia="Calibri" w:cs="Times New Roman" w:ascii="Verdana" w:hAnsi="Verdana"/>
          <w:sz w:val="24"/>
        </w:rPr>
        <w:t xml:space="preserve">encontra-se totalmente deteriorada e com aspecto de abandonada.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 xml:space="preserve">Por isso venho por meio desta, solicitar o empenho à atual gestão, tendo em vista que já propus diversos requerimentos, indicações e ofícios sobre o tema à antiga gestão, mas nada foi feito, e há mais de quatro anos que essa pista de skate está sem manutenção.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ab/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29 de setembr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6</Words>
  <Characters>128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53:00Z</dcterms:created>
  <dc:creator>GABINETE4</dc:creator>
  <dc:description/>
  <dc:language>en-US</dc:language>
  <cp:lastModifiedBy>GABINETE4</cp:lastModifiedBy>
  <cp:lastPrinted>2017-04-18T15:02:00Z</cp:lastPrinted>
  <dcterms:modified xsi:type="dcterms:W3CDTF">2017-09-29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