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 xml:space="preserve">INDICAÇÃO Nº </w:t>
      </w:r>
      <w:bookmarkStart w:id="0" w:name="_GoBack"/>
      <w:r>
        <w:rPr>
          <w:rFonts w:ascii="Verdana" w:hAnsi="Verdana"/>
          <w:b/>
          <w:sz w:val="20"/>
        </w:rPr>
        <w:t>3848</w:t>
      </w:r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Rua das Margaridas, no bairro Colinas de São José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Rua das Margaridas, no bairro Colinas de São José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e moradores que estão reivindicando a realização desse serviço, relatando que a atual iluminação do local não produz uma claridade adequada, deixando os trabalhadores em situação de vulnerabilidade após o desembarque do transporte público que passa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Rua das Margaridas, no bairro Colinas de São José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1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5:00Z</dcterms:created>
  <dc:creator>Camara04</dc:creator>
  <dc:description/>
  <dc:language>en-US</dc:language>
  <cp:lastModifiedBy>CMI User</cp:lastModifiedBy>
  <cp:lastPrinted>2019-05-10T18:43:00Z</cp:lastPrinted>
  <dcterms:modified xsi:type="dcterms:W3CDTF">2019-11-01T14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