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860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a necessidade de se </w:t>
      </w:r>
      <w:r>
        <w:rPr>
          <w:rFonts w:ascii="Calibri" w:hAnsi="Calibri" w:asciiTheme="minorHAnsi" w:hAnsiTheme="minorHAnsi"/>
          <w:b/>
        </w:rPr>
        <w:t>implantar cobertura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nos pontos de ônibus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da Estrada Serra do Quartel, localizada no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bairro Chácaras Monte Serrat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necessidade de se </w:t>
      </w:r>
      <w:r>
        <w:rPr>
          <w:rFonts w:ascii="Calibri" w:hAnsi="Calibri" w:asciiTheme="minorHAnsi" w:hAnsiTheme="minorHAnsi"/>
          <w:b/>
        </w:rPr>
        <w:t>implantar cobertura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nos pontos de ônibus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da Estrada Serra do Quartel, localizada no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bairro Chácaras Monte Serrat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ind w:firstLine="567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r se tratar de local onde embarcam e desembarcam centenas de munícipes, em ônibus escolares e convencionais diuturnamente, não importando as condições do tempo, faz-se necessário a implantação de uma proteção nos pontos de ônibus desta rua. Com a implantação desse serviço, muito irá beneficiar a estrutura e por consequência a segurança dos munícipes que utilizam tais serviço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1 de novembr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28750" cy="8439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18</Words>
  <Characters>1178</Characters>
  <CharactersWithSpaces>13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37:00Z</dcterms:created>
  <dc:creator>CMI User</dc:creator>
  <dc:description/>
  <dc:language>en-US</dc:language>
  <cp:lastModifiedBy>CMI User</cp:lastModifiedBy>
  <cp:lastPrinted>2019-02-25T15:29:00Z</cp:lastPrinted>
  <dcterms:modified xsi:type="dcterms:W3CDTF">2019-11-01T14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