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359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construção de faixa elevada (LOMBO FAIXA) para pedestres na AVENIDA CAROLINA ABREU PAULINO, nas proximidades DO NÚMERO 375, no munícipio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</w:t>
      </w:r>
      <w:r>
        <w:rPr/>
        <w:t>construção de faixa elevada (LOMBO FAIXA) para pedestres na AVENIDA CAROLINA ABREU PAULINO, nas proximidades DO NÚMERO 375, no munícipio</w:t>
      </w:r>
      <w:r>
        <w:rPr>
          <w:color w:val="000000"/>
        </w:rPr>
        <w:t>.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Considerando que a referida Avenida é bastante extensa e o fluxo de veículos que trafegam por ali é bem considerável, o que torna perigoso para o trânsito de pedestre;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m, 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2 de setembro</w:t>
      </w:r>
      <w:bookmarkStart w:id="0" w:name="_GoBack"/>
      <w:bookmarkEnd w:id="0"/>
      <w:r>
        <w:rPr>
          <w:b/>
          <w:color w:val="000000"/>
        </w:rPr>
        <w:t xml:space="preserve"> de 2017.</w:t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28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252525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9035c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7:00Z</dcterms:created>
  <dc:creator>Gabinete</dc:creator>
  <dc:description/>
  <dc:language>en-US</dc:language>
  <cp:lastModifiedBy>Gabinete</cp:lastModifiedBy>
  <cp:lastPrinted>2017-09-22T14:27:00Z</cp:lastPrinted>
  <dcterms:modified xsi:type="dcterms:W3CDTF">2017-09-22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