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69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s as ruas do bairro Colinas de São José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s as ruas do bairro Colinas de São José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do bairro em questão, reclamando de buracos que vem tomando grandes proporções e causando sérios transtornos e prejuízos a moradores e usuários que utilizam as ruas existentes, além dos riscos inerentes à situação. Solicitamos uma atenção especial a Rua Chaves Gomes, por ser trajeto de ônibus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set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28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9-26T18:35:00Z</dcterms:modified>
  <cp:revision>3</cp:revision>
  <dc:subject/>
  <dc:title>INDICAÇÃO nº        /2013</dc:title>
</cp:coreProperties>
</file>