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38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estudos com relação à manutenção do Centro de Convivência do Idos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estudos com relação à manutenção do Centro de Convivência do Idos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embros do Centro de Convivência do Idoso, a qual tem como objetivo promover o avanço nos serviços oferecidos, propiciando a melhoria na qualidade de vida e maior conforto e segurança para as pessoas da melhor idade. Com o aumento da expectativa de vida da população, torna-se essencial que o município desenvolva ações que estimulem uma vida mais plena para os munícipes durante a velhice, oferecendo um ambiente mais propício para se aproveitar a terceira idade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9 de setembr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57:00Z</dcterms:created>
  <dc:creator>Gabinete</dc:creator>
  <dc:description/>
  <dc:language>en-US</dc:language>
  <cp:lastModifiedBy>Gabinete 6 pc2</cp:lastModifiedBy>
  <cp:lastPrinted>2017-05-10T17:14:00Z</cp:lastPrinted>
  <dcterms:modified xsi:type="dcterms:W3CDTF">2017-09-29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