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154 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>
          <w:b/>
        </w:rPr>
        <w:t xml:space="preserve">Súmula: </w:t>
      </w:r>
      <w:r>
        <w:rPr/>
        <w:t xml:space="preserve">- Requeiro informações junto a Companhia de Água e Saneamento Básica - SABESP, se há possibilidade de a mesma fazer manutenção asfáltica em toda a extensão da Rua Praia do Baraquessaba, Vila Nova Esperança, nesta municipalidade.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na forma regimental vigente, que seja oficiada a Companhia de Água e Saneamento Básico - SABESP, para que informe a esta Casa de Leis, se há possibilidade de a mesma fazer manutenção asfáltica em toda a extensão da Rua Praia do Baraquessaba, Vila Nova Esperança, nesta municipalidade.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Senha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e requerimento de informação se faz necessário por se tratar de várias solicitações feitas por munícipes a este legislador, sinalizando esta necessidade uma vez que se trata de um serviço de tubulação anteriormente executado pela SABESP nesta via e posteriormente foi feito a capa asfáltica em toda a extensão do buraco e o mesmo hoje se encontra afundado oferecendo riscos por não se saber a causa disso podendo ser uma erosão ou o próprio afundamento do aterramento feito nesta rua deste bairro. Caso haja informação, peço gentilmente que seja informado a esta Casa de Leis para que possamos repassar as informações a quem de direito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3119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6f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4:00Z</dcterms:created>
  <dc:creator>Usuário do Windows</dc:creator>
  <dc:description/>
  <dc:language>en-US</dc:language>
  <cp:lastModifiedBy>Usuário do Windows</cp:lastModifiedBy>
  <dcterms:modified xsi:type="dcterms:W3CDTF">2019-09-09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