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74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Governo, Sr. Marcos Ferreira Godoy, se existe a possibilidade de implantação no município do Programa “Adoção de Lixeiras” pelas iniciativas privadas e particulares, a serem instaladas ao longo dos logradouros públicos no município de Itape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de Governo, e informe se existe a possibilidade de implantação no município do Programa “Adoção de Lixeiras” pelas iniciativas privadas e particulares, a serem instaladas ao longo dos logradouros públicos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tem caráter educativo, pedagógico e incentivador no que diz respeito à conservação e limpeza em nosso município, seja na área central, seja nos bairro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adoção desta medida tem o escopo de cooperação com as iniciativas privadas e particulares no tocante à política de conservação e limpeza da cidade de Itapevi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a parceria entre o Poder Executivo Municipal, as iniciativas privadas e particulares deverão trazer inúmeros benefícios para nosso município, dentre os quais podemos destacar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18"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dade e alcance das propagandas a serem realizadas pela iniciativa privada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418"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sibilidade das iniciativas privadas e particulares participarem de forma ainda mais efetiva para a conservação, limpeza e, consequentemente embelezamento da cidad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418" w:firstLine="127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medida efetiva para a diminuição dos problemas de entupimento de esgotos e assoreamento dos rios e córregos responsáveis pelo escoamento de esgotos e águas das chuva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m tela surge da necessidade de instalação de mais lixeiras ao longo das vias públicas, tornando inescusável o ato de jogar o lixo em local inadequado, evitando assim entupimentos em dutos e todo tipo de infortúnio causado pelo mau hábito de jogar lixo na rua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busca incentivar a adoção das lixeiras não somente nas ruas onde o movimento é maior, mas também nas ruas dos bairros do Município, daí a possibilidade da participação de particulare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vem ao encontro das medidas que vem sendo tomadas pela Prefeitura de Itapevi ao colocar em prática a penalidade prevista na Lei nº 2445, de 19 de abril de 2017 que altera o artigo 30 da Lei nº 1796, de 28 de abril de 2006.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abril de 2017, quem for pego jogando lixo nas ruas de nossa cidade passou a ser penalizado com severas multas. Se por um lado, a multa aplicada ao cidadão infrator coibirá a prática desrespeitosa, de outro, disponibilizar lixeiras será uma forma de evitar o descarte irresponsável do lix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todo o exposto, cabe destacar que o Ministério das Cidades vem oferecendo apoio para os municípios que promovem iniciativas positivas voltadas ao correto manuseio de resíduos sólidos. Dentre tais incentivos podemos destacar o Curso a Distância de Autoinstrução - Introdução à Coleta de Dados do SNIS - Resíduos Sólidos Urbano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ço apoio aos nobres pares para aprovação da presente proposta.</w:t>
      </w:r>
    </w:p>
    <w:p>
      <w:pPr>
        <w:pStyle w:val="Normal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cs="Arial" w:ascii="Arial" w:hAnsi="Arial"/>
        </w:rPr>
        <w:t>Sala das Sessões Bemvindo Moreira Nery, 28 janeiro de 2019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3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3c8"/>
    <w:pPr>
      <w:spacing w:lineRule="auto" w:line="254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803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7:00Z</dcterms:created>
  <dc:creator>Usuário do Windows</dc:creator>
  <dc:description/>
  <dc:language>en-US</dc:language>
  <cp:lastModifiedBy>Usuário do Windows</cp:lastModifiedBy>
  <dcterms:modified xsi:type="dcterms:W3CDTF">2019-01-2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