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6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Flor de Lis – Residencial Colinas de São José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Flor de Lis – Residencial Colinas de São José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elos enormes buracos que têm causado sérios transtornos e prejuízos a moradores, que para evitar acidentes, sinalizam o buraco com pedaços de madeira. Ocorre que a rua também é trajeto de veículos, e os buracos dificultam a passagem de ônibus e carros, além dos riscos inerentes à situação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5:00Z</dcterms:created>
  <dc:creator>locação</dc:creator>
  <dc:description/>
  <dc:language>en-US</dc:language>
  <cp:lastModifiedBy>locação</cp:lastModifiedBy>
  <cp:lastPrinted>2017-09-26T18:01:00Z</cp:lastPrinted>
  <dcterms:modified xsi:type="dcterms:W3CDTF">2017-09-26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