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5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Segurança, Transito e Transporte, Sr. Kléber Ferreira Maruxo, e verifique a possibilidade de destinar uma viatura da Guarda Municipal de Itapevi para rondas diuturnas no bairro Amador Buen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e verifique a possibilidade de destinar uma viatura da Guarda Municipal de Itapevi para rondas diuturnas no bairro Amador Bue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Está é uma solicitação dos moradores e comerciantes do bairro, pedindo policiamento devido ao aumento da comercialização de drogas, furtos e assaltos nos pontos de ônibus próximos a Estação de Trem e pontos isolados do bairro principalmente no período noturno. A presença ostensiva dos agentes da Guarda Municipal inibirá essas práticas, promovendo assim um ambiente de segurança para comunidade.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Dada à relevância do pedido é substancial as rondas diuturnas da Guarda Municipal de Itapevi. Desta forma pedimos a esta nobre secretaria que inclua em seu cronograma o pedido supra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0 de setemb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1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9-20T15:38:00Z</dcterms:modified>
  <cp:revision>3</cp:revision>
  <dc:subject/>
  <dc:title>Sugestão de Modelo de Requerimento</dc:title>
</cp:coreProperties>
</file>