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0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 xml:space="preserve">: - Solicita informações do Executivo junto a Secretária de Saúde, Sra. Luiza Nasi Fernandes, dos serviços oferecidos no Centro de Referência da Mulher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a possibilidade de informar os serviços oferecidos no Centro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Fui procurada por algumas mulheres solicitando informações sobre 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 conforme relatado por elas alguns destes serviços não estão sendo prestados, sendo assim solicito informações dos serviços que estão sendo disponibilizados na unidade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34:00Z</dcterms:created>
  <dc:creator>Usuário do Windows</dc:creator>
  <dc:description/>
  <dc:language>en-US</dc:language>
  <cp:lastModifiedBy>CMI User</cp:lastModifiedBy>
  <dcterms:modified xsi:type="dcterms:W3CDTF">2019-08-28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