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7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 para que seja realizado a canalização do esgoto que corre a céu aberto, localizado na rua Nicósia na altura dos números 225 e 235 no bairro Jardim Santa Rita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firstLine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Jaci Tadeu da Silva, Prefeito do Município de Itapevi - SP, para que interceda junto à Secretaria de Planejamento e informe a esta casa sobre a possibilidade de canalização do esgoto que corre a céu aberto, localizado na rua Nicósia na altura dos números 225 e 235 no bairro Jardim Santa Rita – Itapevi/SP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 escoamento de águas pluviais junto com o esgoto de aproximadamente 50 metros de extensão, e o problema no local está muito sério por se tratar de saúde pública. Esse problema atinge várias famílias, haja vista que o esgoto corre a céu aberto e o aparecimento de bichos e insetos de todas as espécies é frequente, tais como ratos, pernilongos, entre outros, deixando os moradores vulneráveis para contrair doenças, sem falar que nos dias de verão, que com o aumento do calor o mau cheiro se torna insuportável por todos que por ali residem, por isso se faz necessário tal providência para sanar o problem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2126" w:right="1418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3:00Z</dcterms:created>
  <dc:creator>pegasus</dc:creator>
  <dc:description/>
  <cp:keywords/>
  <dc:language>en-US</dc:language>
  <cp:lastModifiedBy>locação</cp:lastModifiedBy>
  <cp:lastPrinted>2014-08-15T10:09:00Z</cp:lastPrinted>
  <dcterms:modified xsi:type="dcterms:W3CDTF">2016-01-05T14:34:00Z</dcterms:modified>
  <cp:revision>3</cp:revision>
  <dc:subject/>
  <dc:title>Sugestão de Modelo de Requerimento</dc:title>
</cp:coreProperties>
</file>