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382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da rua China e a abertura da viela para os moradores do bairro Vila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da rua China e a abertura da viela para os moradores do bairro Vila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a referida rua encontra-se em estado degradante, com grandes buracos ocasionados pela ação do temp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o local há muitos moradores, que solicitam em especial, a abertura de uma viela, cujo já é existente, e os munícipes encontram grande dificuldade de acesso. Viela que daria mais comodidade e facilitaria o transito de pedestres de suas casas à rua Chin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setembro de 2017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0:00Z</dcterms:created>
  <dc:creator>Gabinete</dc:creator>
  <dc:description/>
  <dc:language>en-US</dc:language>
  <cp:lastModifiedBy>micro003</cp:lastModifiedBy>
  <cp:lastPrinted>2017-08-17T11:28:00Z</cp:lastPrinted>
  <dcterms:modified xsi:type="dcterms:W3CDTF">2017-09-2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