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327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na Rua Serra de Voturama esquina com a Serra do Caiapó –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na Rua Serra de Voturama esquina com a Serra do Caiapó – Jardim Rosemary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set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32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09-11T18:00:00Z</dcterms:modified>
  <cp:revision>3</cp:revision>
  <dc:subject/>
  <dc:title>INDICAÇÃO nº        /2013</dc:title>
</cp:coreProperties>
</file>