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4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Chaves Gomes, situada no bairro Jardim Santo Américo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Chaves Gomes, situada no bairro Santo Amérco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Chaves Gomes, situada no bairro Jardim Santo Américo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19-11-0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