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</w:rPr>
        <w:t>MOÇÃO DE APLAUSOS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Nº 539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Severino Israel dos Santos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Severino Israel dos Santos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Severino Israel dos Santos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102485</wp:posOffset>
            </wp:positionH>
            <wp:positionV relativeFrom="paragraph">
              <wp:posOffset>68707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DENIS LUCAS DE OLIV</w:t>
      </w:r>
      <w:r>
        <w:rPr>
          <w:b/>
        </w:rPr>
        <w:t xml:space="preserve">EIRA                                                  </w:t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2</Words>
  <Characters>1853</Characters>
  <CharactersWithSpaces>21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5:57:00Z</dcterms:created>
  <dc:creator>Usuário do Windows</dc:creator>
  <dc:description/>
  <dc:language>en-US</dc:language>
  <cp:lastModifiedBy>Usuário do Windows</cp:lastModifiedBy>
  <dcterms:modified xsi:type="dcterms:W3CDTF">2019-10-31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