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4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5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ário de Planejamento Eurico Ramos, e se consta no cronograma da municipalidade a pavimentação da Rua Romualdo Tavares da Silva no Jr. Rosemary 3 gleb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ario de Planejamento Sr. Eurico Ramos, informe a esta casa de Lei, se consta no cronograma da a pavimentação da Rua Romualdo Tavares da Silva no Jr. Rosemary 3 gleb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essa Rua, pois a pavimentação auxiliará na locomoção de veículos e pedestres que trafegam diariamente pelo local. As famílias se uniram e realizaram um abaixo assinado. A Rua está com desníveis e buracos dificultando a circulação dos moradores. A pavimentação, além de sanar os buracos causados pela erosão, a poeira que se levanta durante a circulação de veículos, não mais trará mal esta às pessoa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2:00Z</dcterms:created>
  <dc:creator>Usuário do Windows</dc:creator>
  <dc:description/>
  <dc:language>en-US</dc:language>
  <cp:lastModifiedBy>Usuário do Windows</cp:lastModifiedBy>
  <dcterms:modified xsi:type="dcterms:W3CDTF">2019-01-31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