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.367 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estudos com relação à construção de pista de caminhada na Rod. Eng. Rene Benedito da Silva, no bairro Jardim Julie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competente, solicitando estudos com relação à construção de pista de caminhada na Rod. Eng. Rene Benedito da Silva, no bairro Jardim Julie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a construção de pista de caminhada proporcionará maior segurança à população daquele bairro, que é um dos mais populosos da cidade, onde os seus moradores vêm utilizando a rodovia, que é bastante movimentada, para exercícios como caminhadas, práticas de cooper e outros dessa natureza, ocasionando riscos de acidentes. Além da pratica esportiva a pista também servirá como calçada para passeio de pedestres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tal solicitação com o objetivo de melhorar a qualidade de vida daquel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25 de setembr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29:00Z</dcterms:created>
  <dc:creator>Gabinete</dc:creator>
  <dc:description/>
  <dc:language>en-US</dc:language>
  <cp:lastModifiedBy>Gabinete 6 pc2</cp:lastModifiedBy>
  <cp:lastPrinted>2017-05-10T17:14:00Z</cp:lastPrinted>
  <dcterms:modified xsi:type="dcterms:W3CDTF">2017-09-25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