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5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Desenvolvimento Urbano e Meio Ambiente, Sr. Walter Tanoue Hasegawa, pra que realize estudos de revitalização e arborização </w:t>
      </w:r>
      <w:r>
        <w:rPr>
          <w:rFonts w:cs="Arial" w:ascii="Arial" w:hAnsi="Arial"/>
          <w:color w:val="000000"/>
          <w:shd w:fill="FFFFFF" w:val="clear"/>
        </w:rPr>
        <w:t>da Praça João Paulo XXIII – Jardim Nova Itapevi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Desenvolvimento Urbano e Meio Ambiente, e solicite estudos para realização de revitalização e arborização </w:t>
      </w:r>
      <w:r>
        <w:rPr>
          <w:rFonts w:cs="Arial" w:ascii="Arial" w:hAnsi="Arial"/>
          <w:color w:val="000000"/>
          <w:shd w:fill="FFFFFF" w:val="clear"/>
        </w:rPr>
        <w:t>na Praça João Paulo XXIII – Jardim Nova Itapevi, neste municíp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tualmente a praça indicada encontra-se sem nenhuma utilidade pública sendo utilizada apenas </w:t>
      </w:r>
      <w:bookmarkStart w:id="0" w:name="_GoBack"/>
      <w:bookmarkEnd w:id="0"/>
      <w:r>
        <w:rPr>
          <w:rFonts w:eastAsia="Times New Roman" w:cs="Arial" w:ascii="Arial" w:hAnsi="Arial"/>
          <w:color w:val="000000"/>
        </w:rPr>
        <w:t xml:space="preserve">como "depósito" de lixos, além disso, a manutenção por parte do Poder Público tem que ser constante com capinagem e limpeza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para que todos possam desfrutar de um ambiente de lazer limpo e agradáve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oder Executivo pode estudar melhorias como a construção de academia ao ar livre com playground, revitalização e arborismo, entre outras melhorias que forem necessárias e estiverem de encontro aos anseios dos munícipes daquele bairro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set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9:00Z</dcterms:created>
  <dc:creator>locação</dc:creator>
  <dc:description/>
  <dc:language>en-US</dc:language>
  <cp:lastModifiedBy>locação</cp:lastModifiedBy>
  <cp:lastPrinted>2017-09-20T15:17:00Z</cp:lastPrinted>
  <dcterms:modified xsi:type="dcterms:W3CDTF">2017-09-20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