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</w:rPr>
        <w:t>MOÇÃO DE APLAUSO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º 513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Pedro Henrique Nunes de Lim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Pedro Henrique Nunes de Lim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Pedro Henrique Nunes de Lim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65278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06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06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190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4:00Z</dcterms:created>
  <dc:creator>Usuário do Windows</dc:creator>
  <dc:description/>
  <dc:language>en-US</dc:language>
  <cp:lastModifiedBy>Usuário do Windows</cp:lastModifiedBy>
  <cp:lastPrinted>2019-10-31T14:16:00Z</cp:lastPrinted>
  <dcterms:modified xsi:type="dcterms:W3CDTF">2019-10-3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