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0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8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 junto a Secretária de Saúde Sra. Luiza Nasi Fernandes, se há estudos para Implantação de Equipamentos para  Mamografia, Ultrassom e colposcopia no </w:t>
      </w:r>
      <w:r>
        <w:rPr>
          <w:rFonts w:eastAsia="Times New Roman"/>
        </w:rPr>
        <w:t>Centro de Referência de Saúde da Mulher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há estudos para Implantação de Equipamentos para Mamografia, Ultrassom e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/>
        </w:rPr>
        <w:t>estes equipamentos poderão oferecer exames especializados, pois hoje as mesmas precisam procurar muitas vezes em outros municípios para que possa conseguir realizar estes exame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Calibri"/>
        </w:rPr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4:00Z</dcterms:created>
  <dc:creator>Usuário do Windows</dc:creator>
  <dc:description/>
  <dc:language>en-US</dc:language>
  <cp:lastModifiedBy>Usuário do Windows</cp:lastModifiedBy>
  <dcterms:modified xsi:type="dcterms:W3CDTF">2019-01-31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