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845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stauração da tampa do bueiro situado na Rua Cajamangas, à altura do número 33,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stauração das tampas dos bueiros situados na Rua Santo Antônio, à altura do número 192,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reivindicando a realização deste serviço por meio das redes sociais, devido ao buraco no passeio público, oriundo da ausência de tampa no referido bueiro conforme imagem anex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restauração da tampa do bueiro situado na Rua Cajamangas, à altura do número 33, no bairro Jardim Vitápolis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01T13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