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MOÇÃO DE APLAUSOS</w:t>
      </w:r>
      <w:bookmarkStart w:id="0" w:name="_GoBack"/>
      <w:bookmarkEnd w:id="0"/>
      <w:r>
        <w:rPr>
          <w:rFonts w:ascii="Verdana" w:hAnsi="Verdana"/>
          <w:b/>
        </w:rPr>
        <w:t xml:space="preserve"> Nº 538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>
          <w:rFonts w:ascii="Verdana" w:hAnsi="Verdana"/>
          <w:b/>
          <w:sz w:val="20"/>
        </w:rPr>
        <w:t xml:space="preserve">            </w:t>
      </w:r>
      <w:r>
        <w:rPr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Seme Pires de Oliveira, </w:t>
      </w:r>
      <w:r>
        <w:rPr/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/>
        <w:t xml:space="preserve">  </w:t>
      </w:r>
      <w:r>
        <w:rPr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>Senhores Vereadores: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                </w:t>
      </w:r>
      <w:r>
        <w:rPr/>
        <w:t xml:space="preserve">A Câmara Municipal de Itapevi, através de seu Vereador que subscreve este documento, aprova a Moção de Aplausos, em reconhecimento ao senhor </w:t>
      </w:r>
      <w:r>
        <w:rPr>
          <w:b/>
        </w:rPr>
        <w:t xml:space="preserve">Seme Pires de Oliveira, </w:t>
      </w:r>
      <w:r>
        <w:rPr/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Os </w:t>
      </w:r>
      <w:r>
        <w:rPr>
          <w:b/>
        </w:rPr>
        <w:t>Profissionais de Limpeza Urbana</w:t>
      </w:r>
      <w:r>
        <w:rPr/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</w:rPr>
        <w:t>Trabalharam Voluntariamente</w:t>
      </w:r>
      <w:r>
        <w:rPr/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Sendo assim, esta moção se faz jus ao prestador de serviço </w:t>
      </w:r>
      <w:r>
        <w:rPr>
          <w:b/>
        </w:rPr>
        <w:t>Seme Pires de Oliveira,</w:t>
      </w:r>
      <w:r>
        <w:rPr/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730885</wp:posOffset>
            </wp:positionV>
            <wp:extent cx="2145665" cy="14141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  </w:t>
      </w:r>
      <w:r>
        <w:rPr/>
        <w:t>Sala das Sessões Bemvindo Moreira Nery, 30 outubro de 2019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6449695</wp:posOffset>
            </wp:positionV>
            <wp:extent cx="2143125" cy="1409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DENIS LUCAS DE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f0ad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f0a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5</Words>
  <Characters>1866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56:00Z</dcterms:created>
  <dc:creator>Usuário do Windows</dc:creator>
  <dc:description/>
  <dc:language>en-US</dc:language>
  <cp:lastModifiedBy>Usuário do Windows</cp:lastModifiedBy>
  <cp:lastPrinted>2019-10-30T17:20:00Z</cp:lastPrinted>
  <dcterms:modified xsi:type="dcterms:W3CDTF">2019-10-31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