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6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diversos pontos d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ua Santos, bairro Amador Buen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diversos pontos d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ua Santos, bairro Amador Buen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ascii="Calibri" w:hAnsi="Calibri"/>
        </w:rPr>
        <w:t>Este pedido se dá por conta de existirem vários pedidos de munícipes sinalizando a necessidade de manutenção e limpeza periódica de calçadas na rua Santos. Faz-se necessário e urgente, pois muitos pontos encontram-se obstruídos e estão com acúmulo de lixo, trazendo grande transtorno a quem se desloca diariamente pelo bairro. Quando chove têm causado grande dificuldade de deslocamento tanto aos veículos quanto aos transeuntes, pois por não ter calçada livre dificulta o deslocamento para todos na citada rua. C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om as obras sendo realizadas haverá grande melhora nas condições de mobilidade, conforto e limpeza geral, beneficiando a todos na cidade que se deslocam pel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0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6T18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