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1366/2017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Infraestrutura e Serviços Municipais, para que sejam providenciados a sinalização nos redutores de velocidade, na no Jd: Vale do sol 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m providenciados a sinalização dos redutores de velocidade evitar possível acidentes no bairro do Jd:Vale do Sol 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   </w:t>
      </w:r>
      <w:r>
        <w:rPr/>
        <w:t>Trata-se de uma solicitação da comunidade, a identificação por meio das pinturas sinalizando os redutores de velocidade. Solicitamos que uma vez que forem sinalizados terá como objetivo a fácil visão dos motoristas evitando acidentes, 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5 de setembro de 2017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spacing w:before="0" w:after="160"/>
        <w:ind w:firstLine="708"/>
        <w:jc w:val="center"/>
        <w:rPr/>
      </w:pPr>
      <w:r>
        <w:rPr/>
        <w:t>Profª Camila Godói – PSB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32ec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32e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71</Words>
  <Characters>925</Characters>
  <CharactersWithSpaces>10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7:19:00Z</dcterms:created>
  <dc:creator>Gabinete</dc:creator>
  <dc:description/>
  <dc:language>en-US</dc:language>
  <cp:lastModifiedBy>Gabinete</cp:lastModifiedBy>
  <cp:lastPrinted>2017-09-25T17:39:00Z</cp:lastPrinted>
  <dcterms:modified xsi:type="dcterms:W3CDTF">2017-09-25T1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